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37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«Веденский Р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ЫШНЕ-ВЕДЕ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РОССИИ ЗАГАЕВА А.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Дышне-Веденская СОШ им. Загаева А.А.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«Веданан КI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и бюджетни йукъарадешаран учрежд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ССИН ТУРПАЛХОЧУН ЗАГАЕВ А.А. 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АРАХ Й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ШНИ-ВЕДАНАРА ЙУККЪЕРА ЙУКЪАРАДЕШАРАН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ЙУУ «Загаев А.А. 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рах йолу Дишни-Веданара ЙУЙУ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и учащихся 9-х классов</w:t>
        <w:br/>
        <w:t xml:space="preserve">по выбору профил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 и учащиеся! В конце этого учебного года Вам и Вашим детям предстоит определить профиль обучения в 10–11-х классах. Просим Вас ответить на вопросы анкеты. При ответе на вопросы поставьте галочку в соответствующее окошко или укажите сво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ете ли Вы, что выбор будущей профессиональной деятельности Вашего ребенка практически полностью зависит от Вас (Вашего мнения, Ваших возможностей)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ете ли Вы, какие профессии в ближайшем будущем будут востребованы на рынке труда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дущее профессиональное образование и деятельность Вашего ребенка будут постоянно связаны с освоением различных областей знаний. Перечислите предметы, которые, по Вашему мнению, необходимы ребенку для профессионального самоопред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/>
        <w:br/>
        <w:t>4. С какой областью Вы связываете будущую профессию Вашего ребенк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4"/>
        <w:gridCol w:w="520"/>
        <w:gridCol w:w="2726"/>
        <w:gridCol w:w="520"/>
        <w:gridCol w:w="261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  <w:br/>
              <w:t>коммуникационные</w:t>
              <w:br/>
              <w:t>техноло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  <w:br/>
              <w:t>отнош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лся ли Ваш ребенок с выбором вуза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е предметы, необходимые для поступления в вуз, если они известны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 Ваш ребенок собирается продолжить свое образование после 9-го класса? Перечислите варианты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8. Предлагаем набор предметов для каждого профиля обучения. Ознакомьтесь с перечнем учебных предметов, курсов по выбору</w:t>
      </w:r>
      <w:r>
        <w:rPr/>
        <w:t xml:space="preserve"> и выберите профи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математика: алгебра и начала математического анализа, геометрия;</w:t>
              <w:br/>
              <w:t>− информатика;</w:t>
              <w:br/>
              <w:t>− физ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  <w:br/>
              <w:t>− «Компьютерная графика»;</w:t>
              <w:br/>
              <w:t>− «Биохимия»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химия;</w:t>
              <w:br/>
              <w:t>− биолог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  <w:br/>
              <w:t>− «Теория познания»;</w:t>
              <w:br/>
              <w:t>− «Биофизика»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иностранный язык;</w:t>
              <w:br/>
              <w:t>− истор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  <w:br/>
              <w:t>− «Психология»;</w:t>
              <w:br/>
              <w:t>− «Исторические портрет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математика: алгебра и начала математического анализа, геометрия;</w:t>
              <w:br/>
              <w:t>− география;</w:t>
              <w:br/>
              <w:t>Курсы по выбору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ложные вопросы географи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атематические задач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профи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география;</w:t>
              <w:br/>
              <w:t>− литература;</w:t>
              <w:br/>
              <w:t>− математика: алгебра и начала математического анализа, геометр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курсы по выбору хотел бы изучать Ваш ребенок дополнительно? Перечис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шаги, как Вы считаете, необходимо предпринять со стороны школы и с Вашей стороны для успешного самоопределения Вашего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1. Выберите варианты ответов, чтобы закончить предлож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Для организации профильной подготовки учащихся необходимо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сведений о мире труда, людей и професси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профессионально важных качест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сведений об особенностях обучения при получении профильного образова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проводить экскурсии на различные предприят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возможность выполнить профессиональные проб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ь содержание образования к практической деятельности люде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едпочтения учащегося в преподавании учебных предмет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сихолого-педагогическое консультирование учащихся для поддержки их профессионального самоопредел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предпринима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аш вариант, есл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2. Какие предложения Вы хотели бы внести в структуру организации образовательной деятельности по реализации профильн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3:42:00Z</dcterms:created>
  <dc:creator>burlova</dc:creator>
  <dc:description/>
  <cp:keywords/>
  <dc:language>en-US</dc:language>
  <cp:lastModifiedBy>Admin</cp:lastModifiedBy>
  <cp:lastPrinted>2025-04-08T16:41:00Z</cp:lastPrinted>
  <dcterms:modified xsi:type="dcterms:W3CDTF">2025-04-12T13:45:00Z</dcterms:modified>
  <cp:revision>3</cp:revision>
  <dc:subject/>
  <dc:title/>
</cp:coreProperties>
</file>