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1 «а» класс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Вычитание вида 16 - □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совершенствовать умение вычитать число по частям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закреплять знание состава числа, названий компонентов  при сложении и вычитан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ть умение решать задачи в два действ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развитию умения сравнивать, доказывать и делать выводы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содействовать воспитанию культуры пове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Математика 1кл. , часть 2. Моро М. И. ,М. А. Бантова,</w:t>
      </w:r>
      <w:r>
        <w:rPr>
          <w:rFonts w:cs="Times New Roman" w:ascii="Times New Roman" w:hAnsi="Times New Roman"/>
          <w:sz w:val="28"/>
          <w:szCs w:val="28"/>
        </w:rPr>
        <w:t xml:space="preserve">  интерактивная доска, слай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Организационный момент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озвенел звонок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ихо вы садитесь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не ленитес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ступила весна, поют птицы, светит солнышко. На ваших партах лежат рисунки солнца и тучи. Поднимите рисунок, который соответствует вашему настроению. Хочется, чтобы хорошее настроение сохранилось у вас до конца ур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Актуализация опорных знаний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путешествовать с героиней одной сказки. Послушайте загадку и скажите, как её зовут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внучку очень любила,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почку красную ей подарил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мя забыла свое.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 ну, подскажите, как звали её?    (Красная Шапочка.)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месте с Красной Шапочкой мы пойдем к бабушке. Нужно быть дружными, находчивыми, так как в пути вам встретится много преград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3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Игра «День и ночь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Я буду говорить выражения, если у вас получится ответ 9, вы открываете глаза.   Если получится ответ  10 вы оставляете глаза закрытыми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+7=   6+4=    5+4=     9+1=    0+9=    10-0=      6+3=   5+5=     8+1=   7+3= 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это за число?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следует за числом 15, предшествует числу 17; оно меньше 17 на 1 и больше 15 на 1; двузначное; в нем 1 десяток и 6 единиц. (ответы уч-ся)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представить число 16 суммой двух слагаемых?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6 это 9 и 7;   16 это 8 и 8 и т.д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инутка чистописания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ишите число 16 в тетради, но сначала разомнем пальчик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соединяют поочередно сначала мизинцы, затем  безымянные пальцы и т.д., затем хлопают в ладоши. Вслед за этим они поочередно массируют пальцы от основания к ногтю по внешней сторон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хождение неизвестных компонентов сложения и вычит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5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ы вышли на солнечную полянку. Какие числа пропущены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йти неизвестное слагаемое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Чтобы найти неизвестное слагаемое, нужно из суммы вычесть известное слагаемо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к  найти неизвестное уменьшаемое, вычитаемое?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бы найти неизвестное уменьшаемое, нужно к разности прибавить вычитаемое. Чтобы найти вычитаемое, нужно из уменьшаемого  вычесть раз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. Танцевальная физкультминут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ключает запись «Песенки Красной Шапочки» (муз. А. Рыбникова, сл. Ю. Кима) из к/ф «Про Красную Шапочку». Дети произвольно танцую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абота над новой тем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ы отдохнули и можем двигаться дальше, но кто-то зовет нас на помощь. Посмотрите, божья коровка попала в паутину. Нужно ей помоч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ья коровка освободится,  если мы справимся с заданием. </w:t>
      </w:r>
    </w:p>
    <w:p>
      <w:pPr>
        <w:sectPr>
          <w:type w:val="nextPage"/>
          <w:pgSz w:w="11906" w:h="16838"/>
          <w:pgMar w:left="85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– 7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– 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– 9</w:t>
      </w:r>
    </w:p>
    <w:p>
      <w:pPr>
        <w:sectPr>
          <w:type w:val="continuous"/>
          <w:pgSz w:w="11906" w:h="16838"/>
          <w:pgMar w:left="851" w:right="566" w:gutter="0" w:header="0" w:top="709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полним вычисления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7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Посмотрите, кто нас встречает?  Это ёжик.  Он предлагает решить задачу про грибы. Если вы решите задачу правильно, то   ёжик отдаст все грибы. Это гостинцы для бабуш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! Ёжик остался доволен вашей активно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Физкультминутка для глаз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ренажер: «Улитка», «Лист клеве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крепление изученного матери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все ближе подходим к дому бабушки, но нам навстречу выбежал злой, коварный волк. Он хочет нас обхитрить. Но мы смелее его и сильнее. Мы справимся с его зад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задачу  (самостоятельно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Шапочка несла бабушке 6 пирожков с капустой, а с вареньем на 8 пирожков больше. Сколько пирожков с вареньем было у Красной Шапочки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-Сколько отрезков вы видите?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ак узнать, на сколько  один отрезок длиннее другого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Надо измерить отрезки и  из длины большего отрезка вычесть длину меньшего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ому пути отправить волка, какого цвета отрезок, чтобы волк не успел раньше нас добраться до бабушки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А мы побежим по самому короткому пути, какого цвета отрезок?  Запишем решение в тетрад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акой отрезок самый длинный?  Какой отрезок самый короткий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и подошли к дому бабушки. Чтобы войти в дом надо подняться по лесен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Лесенк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ченика выходят к доске и выполняют вычисления, «поднимаясь» с  разных сторон лестницы.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uto" w:line="276" w:before="0" w:after="0"/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6 – 8 </w:t>
        <w:tab/>
        <w:t>16 -7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uto" w:line="276" w:before="0" w:after="0"/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6 – 9 </w:t>
        <w:tab/>
        <w:t>16 -8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– 7   </w:t>
        <w:tab/>
        <w:t>16 – 9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. Вы справились со всеми заданиями. Вот и бабушка нас встречает. 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Итог урока.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ы помогли Красной Шапочке добраться до бабуш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у вас сейчас настроение? Покажите. (Дети поднимают рисунок с изображением либо солнышка, либо тучк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Что вам понравилось на уроке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ольны своей работой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sz w:val="28"/>
          <w:szCs w:val="28"/>
        </w:rPr>
        <w:t>Всем спасибо за урок! Вы молодцы!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851" w:right="566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56:00Z</dcterms:created>
  <dc:creator>Teacher</dc:creator>
  <dc:description/>
  <cp:keywords/>
  <dc:language>en-US</dc:language>
  <cp:lastModifiedBy>G</cp:lastModifiedBy>
  <dcterms:modified xsi:type="dcterms:W3CDTF">2016-04-17T16:33:00Z</dcterms:modified>
  <cp:revision>11</cp:revision>
  <dc:subject/>
  <dc:title/>
</cp:coreProperties>
</file>